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4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29 январ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5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- 1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Мотрук А.Н., Алтухова Т.А., Нечаева Л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.5 07-05/10 от 11.02.0216 года) мотивированного предложения  о предоставлении (об отказе в предоставлении) лицензии  Обществу с ограниченной ответственностью «УПРАВЛЯЮЩАЯ КОМПАНИЯ - 1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УПРАВЛЯЮЩАЯ КОМПАНИЯ - 1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- 1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Тарасовой Ольги Павловны (исх. от 26.01.2016г. № 10/248),   сведений из реестра дисквалифицированных лиц от 22.01.2016 года, сведения о дисквалификации Тарасовой Ольги Павловны отсутствуют, уплата государственной пошлины в размере 30 000 (Тридцать тысяч) рублей 00 копеек подтверждается выпиской из Сводного администратора доходов бюджета № 04442038040 от 13.01.2016 год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- 1» ИНН 4633037936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5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- 1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2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- 1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втор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Мотрук А.Н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.5 07-05/11 от 11.02.0216 года) мотивированного предложения  о предоставлении (об отказе в предоставлении) лицензии  Обществу с ограниченной ответственностью «УПРАВЛЯЮЩАЯ КОМПАНИЯ - 2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УПРАВЛЯЮЩАЯ КОМПАНИЯ - 2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- 2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Тарасовой Ольги Павловны (исх. от 26.01.2016г. № 10/248),   сведений из реестра дисквалифицированных лиц от 22.01.2016 года, сведения о дисквалификации Тарасовой Ольги Павловны отсутствуют, уплата государственной пошлины в размере 30 000 (Тридцать тысяч) рублей 00 копеек подтверждается выпиской из Сводного администратора доходов бюджета № 04442038040 от 13.01.2016 год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— 2» ИНН 4633037929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5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- 2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3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- 4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третье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Мотрук А.Н., Алтухова В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.5 07-05/12 от 11.02.0216 года) мотивированного предложения  о предоставлении (об отказе в предоставлении) лицензии  Обществу с ограниченной ответственностью «УПРАВЛЯЮЩАЯ КОМПАНИЯ - 4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УПРАВЛЯЮЩАЯ КОМПАНИЯ - 4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- 4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Тарасовой Ольги Павловны (исх. от 26.01.2016г. № 10/248),   сведений из реестра дисквалифицированных лиц от 22.01.2016 года, сведения о дисквалификации Тарасовой Ольги Павловны отсутствуют, уплата государственной пошлины в размере 30 000 (Тридцать тысяч) рублей 00 копеек подтверждается выпиской из Сводного администратора доходов бюджета № 04442038040 от 13.01.2016 год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- 4» ИНН 4633037943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5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- 4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4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- 5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четверт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  Алтухова Т.А., Нечаева Л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.5 07-05/13 от 11.02.0216 года) мотивированного предложения  о предоставлении (об отказе в предоставлении) лицензии  Обществу с ограниченной ответственностью «УПРАВЛЯЮЩАЯ КОМПАНИЯ - 5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УПРАВЛЯЮЩАЯ КОМПАНИЯ - 5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- 5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Тарасовой Ольги Павловны (исх. от 26.01.2016г. № 10/248),   сведений из реестра дисквалифицированных лиц от 22.01.2016 года, сведения о дисквалификации Тарасовой Ольги Павловны отсутствуют, уплата государственной пошлины в размере 30 000 (Тридцать тысяч) рублей 00 копеек подтверждается выпиской из Сводного администратора доходов бюджета № 04442038040 от 13.01.2016 год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- 5» ИНН 4633037950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5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- 5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5. Секретарю лицензионной комиссии Яковченко А.А., направить протокол и решения Лицензионной комиссии в срок до 01 марта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/>
        <w:t xml:space="preserve">            </w:t>
      </w:r>
      <w:r>
        <w:rPr>
          <w:sz w:val="24"/>
          <w:szCs w:val="24"/>
        </w:rPr>
        <w:t>6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6-01-20T13:02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